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Бокситогорского муниципального района Ленинградской области от 05.07.2022 № 570</w:t>
      </w:r>
    </w:p>
    <w:p>
      <w:pPr>
        <w:pStyle w:val="ConsPlusTitle"/>
        <w:widowControl/>
        <w:jc w:val="center"/>
        <w:rPr/>
      </w:pPr>
      <w:r>
        <w:rPr/>
        <w:t>«Об утверждении административного регламента предоставления муниципальной услуги «Установление публичного сервитута в отношении земельных</w:t>
      </w:r>
    </w:p>
    <w:p>
      <w:pPr>
        <w:pStyle w:val="ConsPlusTitle"/>
        <w:widowControl/>
        <w:jc w:val="center"/>
        <w:rPr/>
      </w:pPr>
      <w:r>
        <w:rPr/>
        <w:t>участков и (или) земель, расположенных на территории Бокситогорского городского</w:t>
      </w:r>
    </w:p>
    <w:p>
      <w:pPr>
        <w:pStyle w:val="ConsPlusTitle"/>
        <w:widowControl/>
        <w:jc w:val="center"/>
        <w:rPr/>
      </w:pPr>
      <w:r>
        <w:rPr/>
        <w:t>поселения Бокситогорского муниципального района Ленинградской области, для их</w:t>
      </w:r>
    </w:p>
    <w:p>
      <w:pPr>
        <w:pStyle w:val="ConsPlusTitle"/>
        <w:widowControl/>
        <w:jc w:val="center"/>
        <w:rPr/>
      </w:pPr>
      <w:r>
        <w:rPr/>
        <w:t>использования в целях, предусмотренных подпунктами 1-7 пункта 4 статьи 23 Земельного кодекса Российской Федерации» (с учетом изменений, внесенных постановлениями администрации Бокситогорского муниципального района Ленинградской области от 09.03.2022 № 221, от 04.07.2024 № 612, от 28.12.2024 № 1334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Установление публичного сервитута в отношении земельных участков и (или) земель, расположенных на территории Бокситогорского городского поселения Бокситогор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, утвержденный постановлением администрации Бокситогорского муниципального района Ленинградской области от 05.07.2022 № 570 (с учетом изменений, внесенных постановлениями администрации Бокситогорского муниципального района Ленинградской области от 09.03.2022 №221, от 04.07.2024 №612, от 28.12.2024 №1334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Часть 2) пункта 2.1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обеспечения доступа к ним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В пунктах 3.1.5.2. и 3.1.5.4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Пункт 3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муниципальной услуги на ЕПГУ осуществляется в соответствии с Федеральным законом № 210-ФЗ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9. В </w:t>
      </w:r>
      <w:hyperlink r:id="rId12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0.  В </w:t>
      </w:r>
      <w:hyperlink r:id="rId13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Абзац четвертый пункта 6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ОиД, регистр МНПА, в дело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LAW&amp;n=483355" TargetMode="External"/><Relationship Id="rId10" Type="http://schemas.openxmlformats.org/officeDocument/2006/relationships/hyperlink" Target="https://login.consultant.ru/link/?req=doc&amp;base=LAW&amp;n=482707" TargetMode="External"/><Relationship Id="rId11" Type="http://schemas.openxmlformats.org/officeDocument/2006/relationships/hyperlink" Target="https://login.consultant.ru/link/?req=doc&amp;base=LAW&amp;n=442096" TargetMode="External"/><Relationship Id="rId12" Type="http://schemas.openxmlformats.org/officeDocument/2006/relationships/hyperlink" Target="https://login.consultant.ru/link/?req=doc&amp;base=SPB&amp;n=297489&amp;dst=100744" TargetMode="External"/><Relationship Id="rId13" Type="http://schemas.openxmlformats.org/officeDocument/2006/relationships/hyperlink" Target="https://login.consultant.ru/link/?req=doc&amp;base=SPB&amp;n=297489&amp;dst=10079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08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5-07-14T12:39:00Z</dcterms:modified>
  <cp:revision>9</cp:revision>
  <dc:subject/>
  <dc:title>Совет депутатов</dc:title>
</cp:coreProperties>
</file>